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В состав наблюдательного  совета МАДОУ №49 входят: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алилова А.А.-Представитель Учредителя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хитдинова с.В. - Представитель Учредителя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рабаш Е.С. - Педагогический работник учреждения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узнецова Ж.И. - Представитель общественности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дреева Т.В. - Представитель общественности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рламова М.Ю. - Представитель родительской общественности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овяков В.Н. - Представитель родительской общественности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9:00Z</dcterms:created>
  <dc:creator>z</dc:creator>
  <dc:description/>
  <cp:keywords/>
  <dc:language>en-US</dc:language>
  <cp:lastModifiedBy>z</cp:lastModifiedBy>
  <dcterms:modified xsi:type="dcterms:W3CDTF">2017-11-17T08:00:00Z</dcterms:modified>
  <cp:revision>2</cp:revision>
  <dc:subject/>
  <dc:title/>
</cp:coreProperties>
</file>